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62865</wp:posOffset>
                </wp:positionV>
                <wp:extent cx="127635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WO LATEST COLOURED PHOTOGRAPHS TO BE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4.9pt;mso-wrap-distance-left:9.05pt;mso-wrap-distance-right:9.05pt;mso-wrap-distance-top:0pt;mso-wrap-distance-bottom:0pt;margin-top:-4.9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WO LATEST COLOURED PHOTOGRAPHS TO BE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23975</wp:posOffset>
            </wp:positionH>
            <wp:positionV relativeFrom="paragraph">
              <wp:posOffset>-342900</wp:posOffset>
            </wp:positionV>
            <wp:extent cx="5810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STAN NATIONAL SHIPPING CORPORATION</w:t>
      </w:r>
    </w:p>
    <w:p>
      <w:pPr>
        <w:pStyle w:val="Heading3"/>
        <w:ind w:firstLine="720"/>
        <w:rPr/>
      </w:pPr>
      <w:r>
        <w:rPr/>
        <w:t xml:space="preserve">SHIP PERSONNEL DEPARTEMENT 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</w:t>
      </w: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5829300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4.35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55245</wp:posOffset>
                </wp:positionV>
                <wp:extent cx="457200" cy="291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4.35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applied fo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willing to accept any other position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which positions would you consider?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Yes                               No</w:t>
            </w:r>
          </w:p>
        </w:tc>
      </w:tr>
      <w:tr>
        <w:trPr/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responding to a media advertisemen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state which publication?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Yes                               N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what date will you be available?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9210</wp:posOffset>
                </wp:positionV>
                <wp:extent cx="5829300" cy="291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2.3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9210</wp:posOffset>
                </wp:positionV>
                <wp:extent cx="457200" cy="291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2.3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4"/>
        <w:gridCol w:w="1800"/>
        <w:gridCol w:w="180"/>
        <w:gridCol w:w="1260"/>
        <w:gridCol w:w="23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ast Name)                                      (First Name)</w:t>
            </w:r>
          </w:p>
        </w:tc>
      </w:tr>
      <w:tr>
        <w:trPr/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 place of birth:</w:t>
            </w:r>
          </w:p>
        </w:tc>
        <w:tc>
          <w:tcPr>
            <w:tcW w:w="32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 address:</w:t>
            </w:r>
          </w:p>
        </w:tc>
        <w:tc>
          <w:tcPr>
            <w:tcW w:w="68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: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No.: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68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: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o.: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7780</wp:posOffset>
                </wp:positionV>
                <wp:extent cx="5829300" cy="291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1.4pt;mso-position-vertical-relative:text;margin-left:-6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17780</wp:posOffset>
                </wp:positionV>
                <wp:extent cx="457200" cy="291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1.4pt;mso-position-vertical-relative:text;margin-left:-53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11"/>
        <w:gridCol w:w="1440"/>
        <w:gridCol w:w="378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/ Colle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st Qualification Attained</w:t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22860</wp:posOffset>
                </wp:positionV>
                <wp:extent cx="5829300" cy="2914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entity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1.8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dentity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457200" cy="291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1.8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72"/>
        <w:gridCol w:w="1464"/>
        <w:gridCol w:w="1518"/>
        <w:gridCol w:w="15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IRY</w:t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: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man book: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a US Visa ‘C1/D’?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Yes                               No</w:t>
            </w:r>
          </w:p>
        </w:tc>
      </w:tr>
      <w:tr>
        <w:trPr/>
        <w:tc>
          <w:tcPr>
            <w:tcW w:w="46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been rejected for any visa applied for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state the country and reasons.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Yes                               N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42900" cy="3371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u w:val="single"/>
        </w:rPr>
      </w:pPr>
      <w:r>
        <w:rPr>
          <w:u w:val="single"/>
        </w:rPr>
        <w:t>PAKISTAN NATIONAL SHIPPING CORPORATION</w:t>
      </w:r>
    </w:p>
    <w:p>
      <w:pPr>
        <w:pStyle w:val="Heading1"/>
        <w:rPr>
          <w:sz w:val="20"/>
        </w:rPr>
      </w:pPr>
      <w:r>
        <w:rPr>
          <w:sz w:val="20"/>
        </w:rPr>
        <w:t xml:space="preserve">SHIP PERSONNEL DEPARTEMEN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31445</wp:posOffset>
                </wp:positionV>
                <wp:extent cx="5829300" cy="2914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mily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10.35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mily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31445</wp:posOffset>
                </wp:positionV>
                <wp:extent cx="457200" cy="2914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10.35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34"/>
        <w:gridCol w:w="539"/>
        <w:gridCol w:w="383"/>
        <w:gridCol w:w="1644"/>
        <w:gridCol w:w="336"/>
        <w:gridCol w:w="180"/>
        <w:gridCol w:w="426"/>
        <w:gridCol w:w="313"/>
        <w:gridCol w:w="2141"/>
      </w:tblGrid>
      <w:tr>
        <w:trPr/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XT OF KIN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ion</w:t>
            </w:r>
          </w:p>
        </w:tc>
      </w:tr>
      <w:tr>
        <w:trPr/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5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ast Name)                                                  (First Name)</w:t>
            </w:r>
          </w:p>
        </w:tc>
      </w:tr>
      <w:tr>
        <w:trPr/>
        <w:tc>
          <w:tcPr>
            <w:tcW w:w="15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5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: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s: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2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s of Childre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33655</wp:posOffset>
                </wp:positionV>
                <wp:extent cx="5829300" cy="2914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ertificates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(Highest certificate of competency hel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2.65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>
                          <w:sz w:val="20"/>
                        </w:rPr>
                        <w:t xml:space="preserve">Certificates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(Highest certificate of competency he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33655</wp:posOffset>
                </wp:positionV>
                <wp:extent cx="457200" cy="2914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2.65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/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ing Coun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Iss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Iss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 Unt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36195</wp:posOffset>
                </wp:positionV>
                <wp:extent cx="5829300" cy="2914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ngerous Cargo Endorsement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2.85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ngerous Cargo Endorsement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36195</wp:posOffset>
                </wp:positionV>
                <wp:extent cx="457200" cy="2914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2.85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Issu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Issu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 Unt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l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efied Ga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quefied Chemicals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39370</wp:posOffset>
                </wp:positionV>
                <wp:extent cx="5829300" cy="2914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urses attended and certificates obtained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3.1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urses attended and certificates obtaine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39370</wp:posOffset>
                </wp:positionV>
                <wp:extent cx="457200" cy="2914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3.1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16"/>
        <w:gridCol w:w="1080"/>
        <w:gridCol w:w="1080"/>
        <w:gridCol w:w="1043"/>
        <w:gridCol w:w="1117"/>
        <w:gridCol w:w="9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Issu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Issu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 Until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nker Familiariz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. Tank. Ops. (inc. COW &amp; IGS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r Observe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P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r Simulato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&amp; First Ai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 Master Medical Guid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Survival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Fire Fighti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 Relationship – PSS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ciency In Survival Craft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vance Fire Fighting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DS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CW Endorsement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 Team Managemen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 Resource Managemen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 Handling Simulato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M Cod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 Cargo Handling Simulato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 Security Officer – ISPS/SS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 Electronics &amp; Control Te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7136"/>
          <w:pgMar w:left="1800" w:right="180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342900" cy="33718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PAKISTAN NATIONAL SHIPPING CORPORATION</w:t>
      </w:r>
    </w:p>
    <w:p>
      <w:pPr>
        <w:pStyle w:val="Heading2"/>
        <w:ind w:left="720" w:hanging="0"/>
        <w:rPr/>
      </w:pPr>
      <w:r>
        <w:rPr/>
        <w:t>SHIP PERSONNEL DEPARTE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9486900" cy="2914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rd of previous service / sea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47pt;height:22.95pt;mso-wrap-distance-left:9.05pt;mso-wrap-distance-right:9.05pt;mso-wrap-distance-top:0pt;mso-wrap-distance-bottom:0pt;margin-top:6.5pt;mso-position-vertical-relative:text;margin-left:3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ord of previous service / sea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457200" cy="2914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6.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40" w:after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Please give a full record starting with the last vessel on which you served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260"/>
        <w:gridCol w:w="1440"/>
        <w:gridCol w:w="1080"/>
        <w:gridCol w:w="1260"/>
        <w:gridCol w:w="1440"/>
        <w:gridCol w:w="1260"/>
        <w:gridCol w:w="1080"/>
        <w:gridCol w:w="1080"/>
        <w:gridCol w:w="1217"/>
      </w:tblGrid>
      <w:tr>
        <w:trPr>
          <w:trHeight w:val="2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SS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#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SSEL TYP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T / DW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BUIL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MAIN ENG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H.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 ON DAT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 OFF DATE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7136" w:h="12240"/>
          <w:pgMar w:left="547" w:right="1080" w:gutter="0" w:header="0" w:top="1800" w:footer="72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42900" cy="3371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u w:val="single"/>
        </w:rPr>
      </w:pPr>
      <w:r>
        <w:rPr>
          <w:u w:val="single"/>
        </w:rPr>
        <w:t>PAKISTAN NATIONAL SHIPPING CORPORATION</w:t>
      </w:r>
    </w:p>
    <w:p>
      <w:pPr>
        <w:pStyle w:val="Heading1"/>
        <w:rPr>
          <w:sz w:val="20"/>
        </w:rPr>
      </w:pPr>
      <w:r>
        <w:rPr>
          <w:sz w:val="20"/>
        </w:rPr>
        <w:t xml:space="preserve">SHIP PERSONNEL DEPARTEMEN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131445</wp:posOffset>
                </wp:positionV>
                <wp:extent cx="5829300" cy="2914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cal Hi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10.35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c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131445</wp:posOffset>
                </wp:positionV>
                <wp:extent cx="457200" cy="2914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10.35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signed off a ship due to medical reas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es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undergone any surgery in the past?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es                   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consulted a doctor during the last 12 months for an illness/accident?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es                   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y health or ability problems now?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es                   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(If the answer is YES to any of the above, please give full details and attach a separate page if necessary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5829300" cy="2914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5.65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71755</wp:posOffset>
                </wp:positionV>
                <wp:extent cx="457200" cy="29146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5.65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been subject to a court of inquiry or involved in a maritime accid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es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had a professional license suspended or revoked?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es                   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</w:t>
      </w:r>
      <w:r>
        <w:rPr/>
        <w:t>(If YES, please give full details and attach a separate page if necessary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5829300" cy="2914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ferences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(Please give the name and address of your current or last employ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7.45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>
                          <w:sz w:val="20"/>
                        </w:rPr>
                        <w:t xml:space="preserve">References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(Please give the name and address of your current or last employ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94615</wp:posOffset>
                </wp:positionV>
                <wp:extent cx="457200" cy="2914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7.45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mp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 to contact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.: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5829300" cy="29146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ferences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(Please list two contactable references or past employers in addition to Section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7.45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>
                          <w:sz w:val="20"/>
                        </w:rPr>
                        <w:t xml:space="preserve">References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(Please list two contactable references or past employers in addition to Section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94615</wp:posOffset>
                </wp:positionV>
                <wp:extent cx="457200" cy="29146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7.45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mp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 to contact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.: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mp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 to contact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.: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42900" cy="33718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u w:val="single"/>
        </w:rPr>
      </w:pPr>
      <w:r>
        <w:rPr>
          <w:u w:val="single"/>
        </w:rPr>
        <w:t>PAKISTAN NATIONAL SHIPPING CORPORATION</w:t>
      </w:r>
    </w:p>
    <w:p>
      <w:pPr>
        <w:pStyle w:val="Heading1"/>
        <w:rPr>
          <w:sz w:val="20"/>
        </w:rPr>
      </w:pPr>
      <w:r>
        <w:rPr>
          <w:sz w:val="20"/>
        </w:rPr>
        <w:t xml:space="preserve">SHIP PERSONNEL DEPARTEMEN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131445</wp:posOffset>
                </wp:positionV>
                <wp:extent cx="5829300" cy="29146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matic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22.95pt;mso-wrap-distance-left:9.05pt;mso-wrap-distance-right:9.05pt;mso-wrap-distance-top:0pt;mso-wrap-distance-bottom:0pt;margin-top:10.35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matic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131445</wp:posOffset>
                </wp:positionV>
                <wp:extent cx="457200" cy="29146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pt;height:22.95pt;mso-wrap-distance-left:9.05pt;mso-wrap-distance-right:9.05pt;mso-wrap-distance-top:0pt;mso-wrap-distance-bottom:0pt;margin-top:10.35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immediate employment is not available do you wish to be considering for future vacanc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es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give any alternative contact details not shown in section 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reby declare that the above particulars are true and authorize you to contact the references listed abov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19431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19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9075</wp:posOffset>
                </wp:positionH>
                <wp:positionV relativeFrom="paragraph">
                  <wp:posOffset>149225</wp:posOffset>
                </wp:positionV>
                <wp:extent cx="16859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ignature</w:t>
      </w:r>
      <w:r>
        <w:rPr>
          <w:rFonts w:cs="Arial" w:ascii="Arial" w:hAnsi="Arial"/>
          <w:sz w:val="20"/>
        </w:rPr>
        <w:t xml:space="preserve">:   </w:t>
        <w:tab/>
        <w:tab/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5725</wp:posOffset>
                </wp:positionH>
                <wp:positionV relativeFrom="paragraph">
                  <wp:posOffset>9053195</wp:posOffset>
                </wp:positionV>
                <wp:extent cx="5829300" cy="29146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matic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9pt;height:22.95pt;mso-wrap-distance-left:9.05pt;mso-wrap-distance-right:9.05pt;mso-wrap-distance-top:0pt;mso-wrap-distance-bottom:0pt;margin-top:712.85pt;mso-position-vertical-relative:text;margin-left:-6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matic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9053195</wp:posOffset>
                </wp:positionV>
                <wp:extent cx="457200" cy="29146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6pt;height:22.95pt;mso-wrap-distance-left:9.05pt;mso-wrap-distance-right:9.05pt;mso-wrap-distance-top:0pt;mso-wrap-distance-bottom:0pt;margin-top:712.85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41910</wp:posOffset>
                </wp:positionV>
                <wp:extent cx="6515100" cy="4572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INTERVIEW CONDUCT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13pt;height:36pt;mso-wrap-distance-left:9.05pt;mso-wrap-distance-right:9.05pt;mso-wrap-distance-top:0pt;mso-wrap-distance-bottom:0pt;margin-top:3.3pt;mso-position-vertical-relative:text;margin-left:-4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60" w:after="0"/>
                        <w:jc w:val="center"/>
                        <w:rPr/>
                      </w:pPr>
                      <w:r>
                        <w:rPr/>
                        <w:t>INTERVIEW CONDUCT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727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197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Suitable for Employment  </w:t>
        <w:tab/>
        <w:tab/>
        <w:tab/>
        <w:tab/>
        <w:tab/>
        <w:tab/>
        <w:t xml:space="preserve">           YES       N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anker / Fleet Department</w:t>
      </w:r>
      <w:r>
        <w:rPr>
          <w:rFonts w:cs="Arial" w:ascii="Arial" w:hAnsi="Arial"/>
          <w:sz w:val="20"/>
        </w:rPr>
        <w:t xml:space="preserve"> (In case of Master/Chief Office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4775</wp:posOffset>
                </wp:positionH>
                <wp:positionV relativeFrom="paragraph">
                  <wp:posOffset>163830</wp:posOffset>
                </wp:positionV>
                <wp:extent cx="1714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2.9pt" to="443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Signature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MR&amp;S) Department</w:t>
      </w:r>
      <w:r>
        <w:rPr>
          <w:rFonts w:cs="Arial" w:ascii="Arial" w:hAnsi="Arial"/>
          <w:sz w:val="20"/>
        </w:rPr>
        <w:t xml:space="preserve"> (In case of Chief Engineer /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Enginee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5760" w:firstLine="72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4775</wp:posOffset>
                </wp:positionH>
                <wp:positionV relativeFrom="paragraph">
                  <wp:posOffset>-3810</wp:posOffset>
                </wp:positionV>
                <wp:extent cx="1714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-0.3pt" to="443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Signatur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iew/ Final Sel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5250</wp:posOffset>
                </wp:positionH>
                <wp:positionV relativeFrom="paragraph">
                  <wp:posOffset>100965</wp:posOffset>
                </wp:positionV>
                <wp:extent cx="1714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7.95pt" to="442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</w:t>
      </w:r>
    </w:p>
    <w:p>
      <w:pPr>
        <w:pStyle w:val="Header"/>
        <w:tabs>
          <w:tab w:val="clear" w:pos="4320"/>
          <w:tab w:val="clear" w:pos="8640"/>
        </w:tabs>
        <w:ind w:left="576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HIP PERSONNEL DEPT.</w:t>
      </w:r>
    </w:p>
    <w:sectPr>
      <w:footerReference w:type="default" r:id="rId9"/>
      <w:type w:val="nextPage"/>
      <w:pgSz w:w="12240" w:h="17136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4:00Z</dcterms:created>
  <dc:creator>Zahid</dc:creator>
  <dc:description/>
  <dc:language>en-US</dc:language>
  <cp:lastModifiedBy>Aziz</cp:lastModifiedBy>
  <cp:lastPrinted>2011-02-01T15:31:00Z</cp:lastPrinted>
  <dcterms:modified xsi:type="dcterms:W3CDTF">2011-02-24T07:34:00Z</dcterms:modified>
  <cp:revision>2</cp:revision>
  <dc:subject/>
  <dc:title>PAKISTAN NATIONAL SHIPPING CORPORATION</dc:title>
</cp:coreProperties>
</file>